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Фараби</w:t>
      </w:r>
      <w:r>
        <w:rPr>
          <w:b/>
          <w:sz w:val="28"/>
          <w:szCs w:val="28"/>
          <w:lang w:val="kk-KZ"/>
        </w:rPr>
        <w:t xml:space="preserve"> атындағы  Қазақ ұлттық универси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"/>
        <w:rPr>
          <w:b w:val="false"/>
          <w:b w:val="false"/>
          <w:sz w:val="32"/>
          <w:szCs w:val="28"/>
          <w:lang w:val="kk-KZ"/>
        </w:rPr>
      </w:pPr>
      <w:r>
        <w:rPr>
          <w:b w:val="false"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ика бизнеса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 семинар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а  составлена Габитовым Т.Х.. - доктором философских наук, профессором, зав кафедрой общеобразовательных дисциплин,</w:t>
      </w:r>
    </w:p>
    <w:p>
      <w:pPr>
        <w:pStyle w:val="TextBody"/>
        <w:rPr>
          <w:sz w:val="28"/>
        </w:rPr>
      </w:pPr>
      <w:r>
        <w:rPr>
          <w:sz w:val="28"/>
        </w:rPr>
        <w:t>на оснований рабочих учебных планов согласно ГОС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ссмотрена на заседании кафедры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«    «……………………..  20</w:t>
      </w:r>
      <w:r>
        <w:rPr>
          <w:sz w:val="28"/>
          <w:lang w:val="en-US"/>
        </w:rPr>
        <w:t>1</w:t>
      </w:r>
      <w:r>
        <w:rPr>
          <w:sz w:val="28"/>
        </w:rPr>
        <w:t xml:space="preserve">6 г.  Протокол №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темы семинаров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, задачи и содержание этики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концепции этики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ологические принципы и понятия современной этик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 и польз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ь протестантской этики в рыночной экономике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илитаризм и прагматизм: ценности и коллизи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й гуманизм и цивилизованный рынок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этика, этикет и рынок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поративная этика и культур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ципы культуры предпринимательств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ь корпоративной этики в борьбе с коррупцие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 этики 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этика в условиях посттоталитарного обществ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поративная этика и глобализаци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ческие проблемы бизнеса и коммуникации в РК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2160"/>
      </w:tblGrid>
      <w:tr>
        <w:trPr>
          <w:trHeight w:val="2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</w:tr>
      <w:tr>
        <w:trPr>
          <w:trHeight w:val="2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абитов Турсун Хаф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С  18-30 до 21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30 до 18-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Оф. 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300. 6044404 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Пререквизиты: </w:t>
      </w:r>
      <w:r>
        <w:rPr>
          <w:sz w:val="28"/>
        </w:rPr>
        <w:t xml:space="preserve"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". Для успешного усвоения курса "Этика бизнеса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</w:r>
    </w:p>
    <w:p>
      <w:pPr>
        <w:pStyle w:val="TextBody"/>
        <w:jc w:val="both"/>
        <w:rPr/>
      </w:pPr>
      <w:r>
        <w:rPr>
          <w:b/>
          <w:sz w:val="28"/>
        </w:rPr>
        <w:t xml:space="preserve">Краткое описание курса: </w:t>
        <w:tab/>
      </w:r>
      <w:r>
        <w:rPr>
          <w:sz w:val="28"/>
        </w:rPr>
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</w:r>
      <w:r>
        <w:rPr>
          <w:sz w:val="28"/>
          <w:u w:val="single"/>
        </w:rPr>
        <w:t>Цель курса</w:t>
      </w:r>
      <w:r>
        <w:rPr>
          <w:sz w:val="28"/>
        </w:rPr>
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</w:r>
      <w:r>
        <w:rPr>
          <w:sz w:val="28"/>
          <w:u w:val="single"/>
        </w:rPr>
        <w:t>Задачи курса</w:t>
      </w:r>
      <w:r>
        <w:rPr>
          <w:sz w:val="28"/>
        </w:rPr>
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 узнаете из курса: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, цели и задачи  современных теорий этики бизнеса высшей школы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е методы и приемы преподавания этики бизнеса в высшей школ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понятия и принципы этики бизнеса 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деятельности обучения (преподавания) и учения в высшей школе;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тические и практические основы педагогического мастерства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е особенности студенчества как социальной групп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компетен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ы будете уметь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товиться, организовывать и проводить аудиторные занятия в студенческой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вопросах методики преподавания отдельных дисципли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ировать и рефлексировать свою деятельность в качестве менеджера и преподавателя высшей школ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ы получите навы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иска и отбора материала, необходимого для проведения лекционного или семинарского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ы со студенческой группой в процессе аудиторных и индивидуальных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ения учебно-воспитательным процессом в вуз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проблемах этики бизнеса.</w:t>
      </w:r>
    </w:p>
    <w:p>
      <w:pPr>
        <w:pStyle w:val="Normal"/>
        <w:jc w:val="both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емина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 (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, задачи и содержание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концепции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Э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ДАНИЯ ДЛЯ СРС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19:00Z</dcterms:created>
  <dc:creator>ЮЗЕР</dc:creator>
  <dc:description/>
  <dc:language>en-US</dc:language>
  <cp:lastModifiedBy>Админ</cp:lastModifiedBy>
  <dcterms:modified xsi:type="dcterms:W3CDTF">2017-06-03T10:19:00Z</dcterms:modified>
  <cp:revision>2</cp:revision>
  <dc:subject/>
  <dc:title>Казахский государственный университет им</dc:title>
</cp:coreProperties>
</file>